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年《政府工作报告》重点工作任务推进落实情况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责任单位：                                                           领导签字：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01"/>
        <w:gridCol w:w="10802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重点工作任务</w:t>
            </w:r>
          </w:p>
        </w:tc>
        <w:tc>
          <w:tcPr>
            <w:tcW w:w="10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推进落实情况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7:51Z</dcterms:created>
  <dc:creator>lenovo</dc:creator>
  <dc:description/>
  <dc:language>en-US</dc:language>
  <cp:lastModifiedBy>^_^</cp:lastModifiedBy>
  <dcterms:modified xsi:type="dcterms:W3CDTF">2024-05-28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3A2F804674621A93084B5521ACBC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